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Burk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yageur IV and 3D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World Last Minute Windows Icon and Install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last-minute thanks to Alex Berkovsky for the 3DWorl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, found in the file 3DWORLD.ICO!  To install 3DWorl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Use the INSTALL program to copy the appropriate 3DWorl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in which they are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Start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From Program Manager, select File |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Select "Program Item", the default, and press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Enter the following options into the Program Item Propertie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       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:       d:\path\3DWOR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Directory:  d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cut Key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: is the drive letter on which 3DWorld was installed,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directory in which it was stored.  For example, d:\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:\GAMES\3D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When all of the options are set as above, click on "Change Icon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ell you there are no icons available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name of the file selected from C:\WINDOWS\PROGMAN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ath\3DWORLD.EXE - see above for the meaning of d:\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y cool 3DWorld icon will appear; if it doesn't,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wrong.  Press "OK" to leave the Change Ic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Now, back in the Program Item Properties group, click on "OK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back to Windows, and there will be a new icon i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d "3DWorld".  Double click, and 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3DWorld plays slightly better when not using Window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6, Windows does not pose a problem, but on a lower-end compu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better to play 3DWorld directly from DOS. 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